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Ja, _______________________________, _____________, rođen/a 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ime i prezime)</w:t>
        <w:tab/>
        <w:tab/>
        <w:t xml:space="preserve">           (očevo ime)</w:t>
        <w:tab/>
        <w:tab/>
        <w:t xml:space="preserve">            (datum rođenj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upisati velikim tiskanim slovi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jem sljedeć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OSJEĆAM SE PSIHIČKI I FIZIČKI SPREMAN/A ZA STUDIJ I DO SADA NISAM BOLOVAO/LA, ODNOSNO NE BOLUJEM OD PSIHIČKIH BOLESTI KOJE SU OSTALE NEPOZNATE LIJEČNIKU ŠKOLSKE MEDICINE, A KOJE BI MOGLE OMETATI NORMALNO ODVIJANJE STUDIJA KOJI SE IZVODI NA </w:t>
      </w:r>
      <w:r>
        <w:rPr>
          <w:rFonts w:cs="Arial" w:ascii="Arial" w:hAnsi="Arial"/>
          <w:caps/>
        </w:rPr>
        <w:t>Medicinskom fakultetu Sveučilišta u Splitu:</w:t>
      </w:r>
    </w:p>
    <w:p>
      <w:pPr>
        <w:pStyle w:val="Normal"/>
        <w:ind w:right="-1188" w:firstLine="284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right="-1188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firstLine="284"/>
        <w:rPr>
          <w:rFonts w:ascii="Arial" w:hAnsi="Arial" w:cs="Arial"/>
        </w:rPr>
      </w:pPr>
      <w:r>
        <w:rPr>
          <w:rFonts w:cs="Arial" w:ascii="Arial" w:hAnsi="Arial"/>
        </w:rPr>
        <w:t>(zaokružiti ponuđeni studijski program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.  Integrirani preddiplomski i diplomski sveučilišni studij   </w:t>
      </w:r>
      <w:r>
        <w:rPr>
          <w:rFonts w:cs="Arial" w:ascii="Arial" w:hAnsi="Arial"/>
          <w:b/>
          <w:caps/>
        </w:rPr>
        <w:t>medicinE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1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Integrirani preddiplomski i diplomski sveučilišni studij   </w:t>
      </w:r>
      <w:r>
        <w:rPr>
          <w:rFonts w:cs="Arial" w:ascii="Arial" w:hAnsi="Arial"/>
          <w:b/>
          <w:caps/>
        </w:rPr>
        <w:t>dentalna medicinE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1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 Integrirani preddiplomski i diplomski sveučilišni studij   </w:t>
      </w:r>
      <w:r>
        <w:rPr>
          <w:rFonts w:cs="Arial" w:ascii="Arial" w:hAnsi="Arial"/>
          <w:b/>
        </w:rPr>
        <w:t>FARMACIJE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PREMAN/A SAM PREUZETI SVU ODGOVORNOST KOJA PROISTJEČE IZ OVE IZJ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je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 20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468" w:hanging="96"/>
        <w:rPr/>
      </w:pPr>
      <w:r>
        <w:rPr>
          <w:rFonts w:cs="Arial" w:ascii="Arial" w:hAnsi="Arial"/>
        </w:rPr>
        <w:t xml:space="preserve">VLASTORUČNI POTPIS PRISTUPNIK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7:00Z</dcterms:created>
  <dc:creator>Baric</dc:creator>
  <dc:description/>
  <cp:keywords/>
  <dc:language>en-US</dc:language>
  <cp:lastModifiedBy>Josip Barić</cp:lastModifiedBy>
  <cp:lastPrinted>2010-04-01T12:59:00Z</cp:lastPrinted>
  <dcterms:modified xsi:type="dcterms:W3CDTF">2018-03-12T13:44:00Z</dcterms:modified>
  <cp:revision>5</cp:revision>
  <dc:subject/>
  <dc:title>IZJAVA</dc:title>
</cp:coreProperties>
</file>